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druhov odpadov povolených zneškodňovať na Skládke odpadov Zvolenská Slat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158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Katalóg. Číslo  odpad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ázov druhu odpadu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mallCaps/>
                <w:color w:val="000000"/>
                <w:spacing w:val="2"/>
                <w:w w:val="105"/>
                <w:sz w:val="18"/>
                <w:szCs w:val="18"/>
              </w:rPr>
            </w:pPr>
            <w:r>
              <w:rPr>
                <w:b/>
                <w:smallCaps/>
                <w:color w:val="000000"/>
                <w:spacing w:val="2"/>
                <w:w w:val="105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Kategória</w:t>
            </w:r>
          </w:p>
          <w:p>
            <w:pPr>
              <w:pStyle w:val="Normal"/>
              <w:autoSpaceDE w:val="false"/>
              <w:jc w:val="center"/>
              <w:rPr>
                <w:smallCaps/>
                <w:sz w:val="15"/>
                <w:szCs w:val="15"/>
              </w:rPr>
            </w:pPr>
            <w:r>
              <w:rPr>
                <w:smallCaps/>
                <w:sz w:val="15"/>
                <w:szCs w:val="15"/>
              </w:rPr>
              <w:t>odp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1 01</w:t>
        <w:tab/>
        <w:t>odpad z ťažby rudných nerastov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1 02</w:t>
        <w:tab/>
        <w:t>odpad z ťažby nerudných nerastov</w:t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1 03 06</w:t>
        <w:tab/>
        <w:t>hlušina iná ako uvedená v 01 03 04 a 01 03 05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3 08</w:t>
        <w:tab/>
        <w:t>prachový a práškový odpad iný ako uvedený v 01 03 07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4 08</w:t>
        <w:tab/>
        <w:t>odpadový štrk a drvené horniny iné ako uvedené v 01 04 07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4 09</w:t>
        <w:tab/>
        <w:t>odpadový piesok a íly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4 10</w:t>
        <w:tab/>
        <w:t>prachový a práškový odpad iný ako uvedený v 01 04 07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4 12</w:t>
        <w:tab/>
        <w:t>hlušina a iné odpady z prania a čistenia nerastov iné ako uvedené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 01 04 07  a  01 04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4 13</w:t>
        <w:tab/>
        <w:t>odpady z rezania a pílenia kameňa iné ako uvedené v 01 04 07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 05 04</w:t>
        <w:tab/>
        <w:t>vrtné kaly a odpady z vodných vrtov</w:t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1 05 07</w:t>
        <w:tab/>
        <w:t>vrtné kaly a odpady s obsahom barytu iné ako uvedené v 01 05 05</w:t>
        <w:tab/>
        <w:tab/>
        <w:t>O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a 01 05 06</w:t>
      </w:r>
    </w:p>
    <w:p>
      <w:pPr>
        <w:pStyle w:val="Normal"/>
        <w:jc w:val="both"/>
        <w:rPr/>
      </w:pPr>
      <w:r>
        <w:rPr>
          <w:sz w:val="22"/>
        </w:rPr>
        <w:t xml:space="preserve">01 05 08           vrtné kaly  a odpady z vrtov s obsahom chloridov iné ako uvedené v 010505 </w:t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01 05 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1 01</w:t>
        <w:tab/>
        <w:t>kaly z prania a čistenia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2 01 03</w:t>
        <w:tab/>
        <w:t xml:space="preserve">odpadové rastlinné pletivá                    </w:t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2 01 04         odpadové plasty (okrem obalov)                                                                    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1 07</w:t>
        <w:tab/>
        <w:t>odpady z lesného hospodárstva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1 09</w:t>
        <w:tab/>
        <w:t>agrochemické odpady iné ako uvedené v 02 01 08</w:t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2 01 10</w:t>
        <w:tab/>
        <w:t>odpadové kovy                                                                                              O</w:t>
      </w:r>
    </w:p>
    <w:p>
      <w:pPr>
        <w:pStyle w:val="Normal"/>
        <w:jc w:val="both"/>
        <w:rPr/>
      </w:pPr>
      <w:r>
        <w:rPr>
          <w:sz w:val="22"/>
        </w:rPr>
        <w:t>02 02 04           kaly zo spracovania kvapalného odpadu v mieste jeho vzniku</w:t>
        <w:tab/>
        <w:t xml:space="preserve">                        O</w:t>
      </w:r>
    </w:p>
    <w:p>
      <w:pPr>
        <w:pStyle w:val="Normal"/>
        <w:jc w:val="both"/>
        <w:rPr/>
      </w:pPr>
      <w:r>
        <w:rPr>
          <w:sz w:val="22"/>
        </w:rPr>
        <w:t xml:space="preserve">02 03 01           kaly z prania, čistenia, lúpania, odstreďovania a separovania                      O </w:t>
      </w:r>
    </w:p>
    <w:p>
      <w:pPr>
        <w:pStyle w:val="Normal"/>
        <w:jc w:val="both"/>
        <w:rPr/>
      </w:pPr>
      <w:r>
        <w:rPr>
          <w:sz w:val="22"/>
        </w:rPr>
        <w:t>02 03 02</w:t>
        <w:tab/>
        <w:t>odpady z konzervačných činidiel</w:t>
        <w:tab/>
        <w:tab/>
        <w:tab/>
        <w:tab/>
        <w:t xml:space="preserve">  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3 04</w:t>
        <w:tab/>
        <w:t>látky nevhodné na spotrebu alebo spracovanie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3 05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01</w:t>
        <w:tab/>
        <w:t>zemina z čistenia prania repy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02</w:t>
        <w:tab/>
        <w:t>uhličitan vápenatý nevyhovujúcej kvality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4 03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2 05 02 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2 06 01</w:t>
        <w:tab/>
        <w:t xml:space="preserve">materiály nevhodné na spotrebu alebo spracovanie 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6 02</w:t>
        <w:tab/>
        <w:t>odpady z konzervačných činidiel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6 03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7 01</w:t>
        <w:tab/>
        <w:t>odpad z prania, čistenia a mechanického spracovania surovín</w:t>
        <w:tab/>
        <w:tab/>
        <w:tab/>
        <w:t xml:space="preserve">O  </w:t>
      </w:r>
    </w:p>
    <w:p>
      <w:pPr>
        <w:pStyle w:val="Normal"/>
        <w:jc w:val="both"/>
        <w:rPr/>
      </w:pPr>
      <w:r>
        <w:rPr>
          <w:sz w:val="22"/>
        </w:rPr>
        <w:t>02 07 04</w:t>
        <w:tab/>
        <w:t xml:space="preserve">materiály nevhodné na spotrebu alebo spracovanie 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2 07 05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1 01</w:t>
        <w:tab/>
        <w:t>odpadová kôra a korok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1 05</w:t>
        <w:tab/>
        <w:t>piliny, hobliny, odrezky odpadové rezivo alebo drevotrieskové/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drevovláknité dosky, dyhy iné ako uvedené v 03 01 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3 01</w:t>
        <w:tab/>
        <w:t>odpadová kôra a drevo</w:t>
        <w:tab/>
        <w:tab/>
        <w:tab/>
        <w:tab/>
        <w:tab/>
        <w:t xml:space="preserve"> 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3 02</w:t>
        <w:tab/>
        <w:t>usadeniny a kaly zo zeleného výluhu (po úprave čierneho výluhu)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3 07</w:t>
        <w:tab/>
        <w:t>mechanicky oddelené výmety z drvenia odpadového papiera a  lepenky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3 08</w:t>
        <w:tab/>
        <w:t>odpady z triedenia papiera a lepenky určených na recykláciu</w:t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3 03 09</w:t>
        <w:tab/>
        <w:t>odpad z vápennej usadeniny</w:t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3 03 10</w:t>
        <w:tab/>
        <w:t>výmety z vlákien, kaly z vlákien, plnív a náterov z mechanickej separácie</w:t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 03 11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iné ako uvedené v 03 03 1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1 01</w:t>
        <w:tab/>
        <w:t>odpadová glejovka a štiepenka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1 07</w:t>
        <w:tab/>
        <w:t>kaly najmä zo spracovania kvapalného odpadu v mieste jeho vzniku</w:t>
        <w:tab/>
        <w:tab/>
        <w:t>O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neobsahujúce chró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1 09</w:t>
        <w:tab/>
        <w:t>odpady z vypracúvania a apretácie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09</w:t>
        <w:tab/>
        <w:t>odpad z kompozitných materiálov (impregnovaný textil, elastomér,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lastomé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10</w:t>
        <w:tab/>
        <w:t>organické látky prírodného pôvodu (napr. tuky, vosky)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15</w:t>
        <w:tab/>
        <w:t>odpad z apretácie iný ako uvedený v 04 02 14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17</w:t>
        <w:tab/>
        <w:t>farbivá a pigmenty iné ako uvedené v 04 02 16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20</w:t>
        <w:tab/>
        <w:t>kaly zo spracovania kvapalného odpadu v mieste jeho vzniku iné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ako v 04 02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21</w:t>
        <w:tab/>
        <w:t>odpady z nespracovaných textilných vlákien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4 02 22</w:t>
        <w:tab/>
        <w:t>odpady zo spracovávaných textilných vlákien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 06 04</w:t>
        <w:tab/>
        <w:t>odpad z chladiacich kolón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5 07 02</w:t>
        <w:tab/>
        <w:t>odpady obsahujúce síru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 03 16</w:t>
        <w:tab/>
        <w:t>oxidy kovov iné ako uvedené v 06 03 15</w:t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6 05 03</w:t>
        <w:tab/>
        <w:t>kaly zo spracovania kvapalného odpadu v mieste jeho vzniku</w:t>
        <w:tab/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iné ako uvedené v 06 05 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 06 03</w:t>
        <w:tab/>
        <w:t>odpady obsahujúce sulfidy iné ako uvedené v 06 06 02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6 11 01</w:t>
        <w:tab/>
        <w:t>odpady z reakcií výroby oxidu titaničitého na báze vápnika</w:t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06 13 03</w:t>
        <w:tab/>
        <w:t>priemyselné sadze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02 12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é ako uvedené v 07 02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02 13</w:t>
        <w:tab/>
        <w:t>odpadový plast</w:t>
        <w:tab/>
        <w:tab/>
        <w:tab/>
        <w:tab/>
        <w:tab/>
        <w:tab/>
        <w:tab/>
        <w:tab/>
        <w:t xml:space="preserve"> </w:t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02 15</w:t>
        <w:tab/>
        <w:t>odpadové prísady iné ako uvedené v 07 02 14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03 12</w:t>
        <w:tab/>
        <w:t>kaly zo spracovania kvapalného odpadu v mieste jeho vzniku</w:t>
        <w:tab/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iné ako uvedené v 07 03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05 12</w:t>
        <w:tab/>
        <w:t>kaly zo spracovania kvapalného odpadu v mieste jeho vzniku</w:t>
        <w:tab/>
        <w:tab/>
        <w:tab/>
        <w:t>O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iné ako uvedené v 07 05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7 05 14 </w:t>
        <w:tab/>
        <w:t>tuhé odpady iné ako uvedené v 07 05 13</w:t>
        <w:tab/>
        <w:tab/>
        <w:tab/>
        <w:tab/>
        <w:tab/>
        <w:t>O</w:t>
      </w:r>
      <w:r>
        <w:rPr/>
        <w:t xml:space="preserve">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07 06 12</w:t>
        <w:tab/>
        <w:t>kaly zo spracovania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é ako uvedené v 07 06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7 07 12</w:t>
        <w:tab/>
        <w:t>kaly zo spracovania kvapalného odpadu v mieste jeho vzniku</w:t>
        <w:tab/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iné ako uvedené v 07 07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1 12</w:t>
        <w:tab/>
        <w:t>odpadové farby a laky iné ako uvedené v 08 01 11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1 14</w:t>
        <w:tab/>
        <w:t>kaly z farby alebo laku iné ako uvedené v 08 01 13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1 18</w:t>
        <w:tab/>
        <w:t>odpady z odstraňovania farby alebo laku iné ako uvedené v 08 01 17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2 01</w:t>
        <w:tab/>
        <w:t>odpadové náterové prášky</w:t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 xml:space="preserve">08 02 02           vodné kaly obsahujúce keramické materiály                                                           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3 13</w:t>
        <w:tab/>
        <w:t>odpadová tlačiarenská farba iná ako uvedená v 08 03 12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3 15</w:t>
        <w:tab/>
        <w:t>kaly z tlačiarenskej farby iné ako uvedené v 08 03 14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3 18</w:t>
        <w:tab/>
        <w:t>odpadový toner do tlačiarne iný ako uvedený v 08 03 17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4 10</w:t>
        <w:tab/>
        <w:t>odpadové lepidlá a tesniace materiály iné ako uvedené v 08 04 09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8 04 12</w:t>
        <w:tab/>
        <w:t>kaly z lepidiel  a tesniacich materiálov iné ako uvedené v 08 04 11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9 01 07</w:t>
        <w:tab/>
        <w:t>fotografický film a papiere obsahujúce striebro alebo zlúčeniny striebra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09 01 08 </w:t>
        <w:tab/>
        <w:t xml:space="preserve">fotografický film a papiere neobsahujúce striebro alebo zlúčeniny </w:t>
        <w:tab/>
        <w:tab/>
        <w:t>O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striebra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01</w:t>
        <w:tab/>
        <w:t>popol, škvára a prach z kotlov (okrem prachu z kotlov uvedeného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 10 01 04)</w:t>
      </w:r>
    </w:p>
    <w:p>
      <w:pPr>
        <w:pStyle w:val="Normal"/>
        <w:jc w:val="both"/>
        <w:rPr/>
      </w:pPr>
      <w:r>
        <w:rPr>
          <w:sz w:val="22"/>
        </w:rPr>
        <w:t>10 01 02</w:t>
        <w:tab/>
        <w:t xml:space="preserve">popolček z uhlia  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1 03</w:t>
        <w:tab/>
        <w:t>popolček z rašeliny a neošetreného dreva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05</w:t>
        <w:tab/>
        <w:t>tuhé reakčné splodiny z odsírovania dymových plynov na báze vápnika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07</w:t>
        <w:tab/>
        <w:t>reakčné splodiny z odsírovania dymových plynov na báze vápnika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vo forme kal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10 01 15</w:t>
        <w:tab/>
        <w:t>popol, škvára a prach z kotlov zo spoluspaľovania odpadov iné ako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uvedené v 10 01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19</w:t>
        <w:tab/>
        <w:t>odpady z čistenia plynu iné ako uvedené v 10 01 05, 10 01 07  a 10 01 18</w:t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21</w:t>
        <w:tab/>
        <w:t>kaly zo spracovania kvapalného odpadu v mieste jeho vzniku iné</w:t>
        <w:tab/>
        <w:tab/>
        <w:t>O</w:t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ako uvedené v 10 01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24</w:t>
        <w:tab/>
        <w:t>piesky z fluidnej vrstvy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1 25</w:t>
        <w:tab/>
        <w:t>odpady zo skladovania a úpravy paliva pre uhoľné elektrárne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1 26</w:t>
        <w:tab/>
        <w:t>odpady z úpravy chladiacej vody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2 01</w:t>
        <w:tab/>
        <w:t>odpad zo spracovania trosky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2 02</w:t>
        <w:tab/>
        <w:t>nespracovaná troska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2 08</w:t>
        <w:tab/>
        <w:t>tuhé odpady z čistenia plynu iné ako uvedené v 10 02 07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2 10          okuje z valcovania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2 12</w:t>
        <w:tab/>
        <w:t>odpady z úpravy chladiacej vody iné ako uvedené v 10 02 11</w:t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2 14</w:t>
        <w:tab/>
        <w:t>kaly a filtračné koláče z čistenia plynov iné ako uvedené v 10 02 13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02 15 </w:t>
        <w:tab/>
        <w:t>iné kaly a filtračné koláče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02</w:t>
        <w:tab/>
        <w:t>anódový šrot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05</w:t>
        <w:tab/>
        <w:t>odpadový oxid hlinitý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16</w:t>
        <w:tab/>
        <w:t>peny iné ako uvedené v 10 03 15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18</w:t>
        <w:tab/>
        <w:t>odpady obsahujúce uhlík z výroby anód iné ako uvedené v 10 03 17</w:t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3 20</w:t>
        <w:tab/>
        <w:t>prach z dymových plynov iný ako uvedený v 10 03 19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22</w:t>
        <w:tab/>
        <w:t>iné tuhé znečisťujúce látky a prach (vrátane prachu z guľových mlynov)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iné ako uvedené v 10 03 21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24</w:t>
        <w:tab/>
        <w:t>tuhé odpady z čistenia plynu iné ako uvedené v 10 03 23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3 26</w:t>
        <w:tab/>
        <w:t>kaly a filtračné koláče z čistenia plynu iné ako uvedené v 10 03 25</w:t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3 28</w:t>
        <w:tab/>
        <w:t>odpady z úpravy chladiacej vody iné ako uvedené v 10 03 27</w:t>
        <w:tab/>
        <w:tab/>
        <w:tab/>
        <w:t>O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10 05 01</w:t>
        <w:tab/>
        <w:t>trosky z prvého a druhého tavenia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5 04</w:t>
        <w:tab/>
        <w:t>iné tuhé znečisťujúce látky a prach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5 09</w:t>
        <w:tab/>
        <w:t>odpady z úpravy chladiacej vody iné ako uvedené v 10 05 08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5 11</w:t>
        <w:tab/>
        <w:t>stery a peny iné ako uvedené v 10 05 10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6 01</w:t>
        <w:tab/>
        <w:t xml:space="preserve">trosky z prvého a druhého tavenia 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6 02</w:t>
        <w:tab/>
        <w:t>stery a peny z prvého a druhého tavenia</w:t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6 04</w:t>
        <w:tab/>
        <w:t>iné tuhé znečisťujúce látky a prach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6 10</w:t>
        <w:tab/>
        <w:t>odpady z úpravy chladiacej vody iné ako uvedené v 10 06 09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7 01</w:t>
        <w:tab/>
        <w:t>trosky z prvého a druhého tavenia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7 02</w:t>
        <w:tab/>
        <w:t>stery z prvého a druhého tavenia</w:t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7 03</w:t>
        <w:tab/>
        <w:t>tuhé odpady z čistenia plynov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7 04</w:t>
        <w:tab/>
        <w:t>iné tuhé znečisťujúce látky a prach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7 05</w:t>
        <w:tab/>
        <w:t>kaly a filtračné koláče z čistenia plynov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7 08</w:t>
        <w:tab/>
        <w:t>odpady z úpravy chladiacej vody iné ako uvedené v 10 07 07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8 04</w:t>
        <w:tab/>
        <w:t>tuhé znečisťujúce látky a prach</w:t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8 09</w:t>
        <w:tab/>
        <w:t>iné trosky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8 11</w:t>
        <w:tab/>
        <w:t>stery a peny iné ako uvedené v 10 08 10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8 13</w:t>
        <w:tab/>
        <w:t>odpady obsahujúce uhlík z výroby anód, iné ako uvedené v 10 08 12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8 14</w:t>
        <w:tab/>
        <w:t>anódový šrot</w:t>
        <w:tab/>
        <w:tab/>
        <w:tab/>
        <w:tab/>
        <w:tab/>
        <w:tab/>
        <w:tab/>
        <w:t xml:space="preserve"> 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8 16</w:t>
        <w:tab/>
        <w:t>prach z dymových plynov iný ako uvedený v 10 08 15</w:t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8 18</w:t>
        <w:tab/>
        <w:t>kaly a filtračné koláče z čistenia dymových plynov iné ako uvedené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 10 08 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8 20</w:t>
        <w:tab/>
        <w:t>odpady z úpravy chladiacej vody iné ako uvedené v 10 08 19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9 03</w:t>
        <w:tab/>
        <w:t>pecná troska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9 06</w:t>
        <w:tab/>
        <w:t>odlievacie jadrá a formy nepoužité na odlievanie, iné ako uvedené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 10 09 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9 08</w:t>
        <w:tab/>
        <w:t>odlievacie jadrá a formy použité na odlievanie, iné ako uvedené</w:t>
        <w:tab/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v 10 09 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9 10</w:t>
        <w:tab/>
        <w:t>prach z dymových plynov iný ako uvedený v 10 09 09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9 12</w:t>
        <w:tab/>
        <w:t>iné tuhé znečisťujúce látky iné ako uvedené v 10 09 11</w:t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09 14</w:t>
        <w:tab/>
        <w:t>odpadové spojivá iné ako uvedené v 10 09 13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09 16</w:t>
        <w:tab/>
        <w:t>odpad z prostriedkov na indikáciu trhlín iný ako uvedený v 10 09 15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0 03</w:t>
        <w:tab/>
        <w:t>pecná troska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0 06</w:t>
        <w:tab/>
        <w:t>odlievacie jadrá a formy nepoužité na odlievanie, iné ako uvedené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v 10 10 0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10 10 08</w:t>
        <w:tab/>
        <w:t>odlievacie jadrá a formy použité na odlievanie, iné ako uvedené</w:t>
        <w:tab/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v 10 10 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0 10</w:t>
        <w:tab/>
        <w:t>prach z dymových plynov iný ako uvedený v 10 10 09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0 12</w:t>
        <w:tab/>
        <w:t>iné tuhé znečisťujúce látky iné ako uvedené v 10 10 11</w:t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10 14</w:t>
        <w:tab/>
        <w:t>odpadové spojivá iné ako uvedené v 10 10 13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0 16</w:t>
        <w:tab/>
        <w:t>odpad z prostriedkov na indikáciu trhlín iný ako uvedený v 10 10 15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1 03</w:t>
        <w:tab/>
        <w:t>odpadové vláknité materiály na báze skla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1 05</w:t>
        <w:tab/>
        <w:t>tuhé znečisťujúce látky a prach</w:t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11 10</w:t>
        <w:tab/>
        <w:t>odpad zo surovinovej zmesi pred tepelným spracovaním iný ako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vedený v 10 11 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1 12</w:t>
        <w:tab/>
        <w:t>odpadové sklo iné ako uvedené v 10 11 11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1 14</w:t>
        <w:tab/>
        <w:t>kal z leštenia a brúsenia skla iný ako uvedený v 10 11 13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1 16</w:t>
        <w:tab/>
        <w:t>tuhé odpady z čistenia dymových plynov iné ako uvedené v 10 11 15</w:t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0 11 18</w:t>
        <w:tab/>
        <w:t xml:space="preserve">kaly a filtračné koláče z čistenia dymových plynov iné ako uvedené                    O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v 10 11 1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0 11 20 </w:t>
        <w:tab/>
        <w:t>tuhé odpady zo spracovania kvapalného odpadu v mieste jeho vzniku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é ako uvedené v 10 11 1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01</w:t>
        <w:tab/>
        <w:t>odpad zo surovinovej zmesi pred tepelným spracovaním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03</w:t>
        <w:tab/>
        <w:t>tuhé znečisťujúce látky a prach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05</w:t>
        <w:tab/>
        <w:t>kaly a filtračné koláče z čistenia plynov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06</w:t>
        <w:tab/>
        <w:t>vyradené formy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08</w:t>
        <w:tab/>
        <w:t>odpadová keramika, odpadové tehly, odpadové obkladačky a dlaždice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a odpadová kamenina (po tepelnom spracovaní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10</w:t>
        <w:tab/>
        <w:t>tuhé odpady z čistenia plynov iné ako uvedené v 10 12 09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12</w:t>
        <w:tab/>
        <w:t>odpady z glazúry iné ako uvedené v 10 12 11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2 13</w:t>
        <w:tab/>
        <w:t>kal zo spracovania  kvapalného odpadu v mieste jeho vzniku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01</w:t>
        <w:tab/>
        <w:t>odpad zo surovinovej zmesi pred tepelným spracovaním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04</w:t>
        <w:tab/>
        <w:t>odpady z pálenia a hasenia vápna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06</w:t>
        <w:tab/>
        <w:t>tuhé znečisťujúce látky a prach iné ako uvedené v 10 13 12  a 10 13 13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07</w:t>
        <w:tab/>
        <w:t>kaly a filtračné koláče  z čistenia plynov</w:t>
        <w:tab/>
        <w:tab/>
        <w:tab/>
        <w:t xml:space="preserve"> 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10</w:t>
        <w:tab/>
        <w:t>odpady z výroby azbestocementu iné ako uvedené v 10 13 09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11</w:t>
        <w:tab/>
        <w:t>odpady z kompozitných materiálov na báze cementu iné ako uvedené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v 10 13 09 a 10 13 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13</w:t>
        <w:tab/>
        <w:t>tuhé odpady z čistenia plynu iné ako uvedené v 10 13 12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13 14</w:t>
        <w:tab/>
        <w:t>odpadový betón a betónový kal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01 10</w:t>
        <w:tab/>
        <w:t>kaly a filtračné koláče iné ako uvedené v 11 01 09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01 14</w:t>
        <w:tab/>
        <w:t>odpady z odmasťovania iné ako uvedené v 11 01 13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02 03</w:t>
        <w:tab/>
        <w:t>odpady z výroby anód pre vodné elektrolytické procesy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02 06</w:t>
        <w:tab/>
        <w:t>odpady z procesov hydrometalurgie medi iné ako uvedené v 11 02 05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05 01</w:t>
        <w:tab/>
        <w:t>tvrdý zinok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05 02</w:t>
        <w:tab/>
        <w:t>zinkový popol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01</w:t>
        <w:tab/>
        <w:t>piliny a triesky zo železných kovov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02</w:t>
        <w:tab/>
        <w:t>prach a zlomky zo železných kovov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03</w:t>
        <w:tab/>
        <w:t>piliny a triesky z neželezných kovov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04</w:t>
        <w:tab/>
        <w:t>prach a zlomky z neželezných kovov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05</w:t>
        <w:tab/>
        <w:t>hobliny a triesky z plastov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13</w:t>
        <w:tab/>
        <w:t>odpady zo zvárania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15</w:t>
        <w:tab/>
        <w:t>kaly z obrábania iné ako uvedené v 12 01 14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17</w:t>
        <w:tab/>
        <w:t>odpadový pieskovací materiál iný ako uvedený v 12 01 16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01 21</w:t>
        <w:tab/>
        <w:t>použité brúsne nástroje a brúsne materiály iné ako uvedené v 12 01 20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1</w:t>
        <w:tab/>
        <w:t>obaly z papiera a lepenky</w:t>
        <w:tab/>
        <w:tab/>
        <w:tab/>
        <w:tab/>
        <w:tab/>
        <w:t xml:space="preserve"> 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2</w:t>
        <w:tab/>
        <w:t>obaly z plastov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3</w:t>
        <w:tab/>
        <w:t>obaly z dreva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4</w:t>
        <w:tab/>
        <w:t>obaly z kovu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5</w:t>
        <w:tab/>
        <w:t>kompozitné obaly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6</w:t>
        <w:tab/>
        <w:t>zmiešané obaly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7</w:t>
        <w:tab/>
        <w:t>obaly zo skla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1 09</w:t>
        <w:tab/>
        <w:t>obaly z textilu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 02 03</w:t>
        <w:tab/>
        <w:t>absorbenty, filtračné materiály, handry na čistenie a ochranné</w:t>
        <w:tab/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odevy iné ako uvedené v 15 02 0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1 03</w:t>
        <w:tab/>
        <w:t>opotrebované pneumatiky, ktoré možno použiť ako konštrukčný materiál   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pri budovaní skládky, pneumatiky z bicyklov a  </w:t>
        <w:tab/>
        <w:t>a pneumatiky s väčší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riemerom ako 1400 m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1 12</w:t>
        <w:tab/>
        <w:t>brzdové platničky a obloženie iné ako uvedené v 16 01 11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 01 16  </w:t>
        <w:tab/>
        <w:t>nádrže na skvapalnený plyn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1 17</w:t>
        <w:tab/>
        <w:t>železné kovy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1 18</w:t>
        <w:tab/>
        <w:t>neželezné kovy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1 19</w:t>
        <w:tab/>
        <w:t>plasty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1 20</w:t>
        <w:tab/>
        <w:t>sklo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6 01 22         časti inak nešpecifikované                                                                             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2 14</w:t>
        <w:tab/>
        <w:t>vyradené zariadenia iné ako uvedené v 16 02 09 až 16 02 13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2 16</w:t>
        <w:tab/>
        <w:t>časti odstránené z vyradených zariadení, iné ako uvedené v 16 02 15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3 04</w:t>
        <w:tab/>
        <w:t>anorganické odpady iné ako uvedené v 16 03 03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03 06</w:t>
        <w:tab/>
        <w:t>organické odpady iné ako uvedené v 16 03 05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11 02</w:t>
        <w:tab/>
        <w:t>výmurovky a žiaruvzdorné materiály na báze uhlíka z metalurgických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procesov iné ako uvedené v 16 11 01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11 04</w:t>
        <w:tab/>
        <w:t>iné výmurovky a žiaruvzdorné materiály z metalurgických procesov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iné ako uvedené v 16 11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1 01</w:t>
        <w:tab/>
        <w:t>betón</w:t>
        <w:tab/>
        <w:tab/>
        <w:tab/>
        <w:t xml:space="preserve"> 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1 02</w:t>
        <w:tab/>
        <w:t>tehly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7 01 03</w:t>
        <w:tab/>
        <w:t>škridly a obkladový materiál a keramika</w:t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7 01 07</w:t>
        <w:tab/>
        <w:t>zmesi betónu, tehál, škridiel , obkladového materiálu a keramiky iné ako</w:t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uvedené v 17 01 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2 01</w:t>
        <w:tab/>
        <w:t>drevo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2 02</w:t>
        <w:tab/>
        <w:t>sklo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2 03</w:t>
        <w:tab/>
        <w:t>plasty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3 02</w:t>
        <w:tab/>
        <w:t>bituménové zmesi iné ako uvedené v 17 03 01</w:t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7 04 11          káble iné ako uvedené v 17 04 10                                                                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5 04</w:t>
        <w:tab/>
        <w:t>zemina a kamenivo iné ako uvedené v 17 05 03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5 06</w:t>
        <w:tab/>
        <w:t>výkopová zemina iná ako uvedená v 17 05 05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5 08</w:t>
        <w:tab/>
        <w:t>štrk zo železničného zvršku iný ako uvedený v 17 05 07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6 04</w:t>
        <w:tab/>
        <w:t>izolačné materiály iné ako uvedené v 17 06 01 a 17 06 03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8 02</w:t>
        <w:tab/>
        <w:t>stavebné materiály na báze sadry iné ako uvedené v 17 08 01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09 04</w:t>
        <w:tab/>
        <w:t>zmiešané odpady zo stavieb a demolácií iné ako uvedené v 17 09 01,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17 09 02 a 17 09 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1 02</w:t>
        <w:tab/>
        <w:t>železné materiály odstránené z popola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1 12</w:t>
        <w:tab/>
        <w:t>popol a škvára iné ako uvedené v 19 01 11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1 14</w:t>
        <w:tab/>
        <w:t>popolček iný ako uvedený v 19 01 13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1 16</w:t>
        <w:tab/>
        <w:t>kotolný prach iný ako uvedený v 19 01 15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1 18</w:t>
        <w:tab/>
        <w:t>odpad z pyrolýzy iný ako uvedený v 19 01 17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1 19</w:t>
        <w:tab/>
        <w:t>piesky z fluidnej vrstvy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2 03</w:t>
        <w:tab/>
        <w:t>predbežne zmiešaný odpad zložený len z odpadov neoznačených ako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 xml:space="preserve">nebezpečné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2 06</w:t>
        <w:tab/>
        <w:t>kaly z fyzikálno-chemického spracovania iné ako uvedené v 19 02 05</w:t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9 03 05</w:t>
        <w:tab/>
        <w:t>stabilizované odpady iné ako uvedené v 19 03 05</w:t>
        <w:tab/>
        <w:tab/>
        <w:tab/>
        <w:tab/>
      </w:r>
      <w:r>
        <w:rPr>
          <w:b/>
        </w:rPr>
        <w:t xml:space="preserve">              </w:t>
      </w: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3 07</w:t>
        <w:tab/>
        <w:t>solidifikované odpady iné ako uvedené v 19 03 06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4 01</w:t>
        <w:tab/>
        <w:t xml:space="preserve">vitrifikovaný odpad 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5 01</w:t>
        <w:tab/>
        <w:t>nekompostované zložky komunálnych odpadov a podobných odpadov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5 02</w:t>
        <w:tab/>
        <w:t xml:space="preserve">nekompostované zložky živočíšneho a rastlinného pôvodu  </w:t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5 03</w:t>
        <w:tab/>
        <w:t>kompost nevyhovujúcej kvality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8 01</w:t>
        <w:tab/>
        <w:t>zhrabky z hrablíc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8 02</w:t>
        <w:tab/>
        <w:t>odpady z lapačov piesku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8 05</w:t>
        <w:tab/>
        <w:t>kaly z čistenia komunálnych odpadových vôd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8 12</w:t>
        <w:tab/>
        <w:t>kaly z biologickej úpravy priemyselných odpadových vôd iné ako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uvedené v 19 08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19 08 14</w:t>
        <w:tab/>
        <w:t>kaly z inej úpravy priemyselných odpadových vôd iné ako uvedené</w:t>
        <w:tab/>
        <w:tab/>
        <w:t>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v 19 08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9 01</w:t>
        <w:tab/>
        <w:t xml:space="preserve">tuhé odpady z primárnych filtrov a hrablíc 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9 02</w:t>
        <w:tab/>
        <w:t>kaly z čírenia vody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9 09 03 </w:t>
        <w:tab/>
        <w:t>kaly z dekarbonizácie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09 04</w:t>
        <w:tab/>
        <w:t>použité aktívne uhlie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19 09 05          nasýtené alebo použité iontomeničové živice                                               O</w:t>
      </w:r>
    </w:p>
    <w:p>
      <w:pPr>
        <w:pStyle w:val="Normal"/>
        <w:jc w:val="both"/>
        <w:rPr/>
      </w:pPr>
      <w:r>
        <w:rPr>
          <w:sz w:val="22"/>
        </w:rPr>
        <w:t>19 10 01          odpad zo železa a z ocele                                                                             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0 02          odpad z neželezných kovov                                                                         O</w:t>
      </w:r>
    </w:p>
    <w:p>
      <w:pPr>
        <w:pStyle w:val="Normal"/>
        <w:jc w:val="both"/>
        <w:rPr/>
      </w:pPr>
      <w:r>
        <w:rPr>
          <w:sz w:val="22"/>
        </w:rPr>
        <w:t>19 10 04          úletová frakcia a prach iné ako uvedené v 19 10 03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01</w:t>
        <w:tab/>
        <w:t>papier a lepenka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 xml:space="preserve">19 12 02          železné kovy                                                                                                 O </w:t>
      </w:r>
    </w:p>
    <w:p>
      <w:pPr>
        <w:pStyle w:val="Normal"/>
        <w:jc w:val="both"/>
        <w:rPr/>
      </w:pPr>
      <w:r>
        <w:rPr>
          <w:sz w:val="22"/>
        </w:rPr>
        <w:t>19 12 03          neželezné kovy                                                                                             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04</w:t>
        <w:tab/>
        <w:t>plasty a guma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05</w:t>
        <w:tab/>
        <w:t>sklo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07</w:t>
        <w:tab/>
        <w:t>drevo iné ako uvedené v 19 12 06</w:t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08</w:t>
        <w:tab/>
        <w:t>textílie</w:t>
        <w:tab/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09</w:t>
        <w:tab/>
        <w:t>minerálne látky (napr. piesok, kamenivo)</w:t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2 12</w:t>
        <w:tab/>
        <w:t>iné odpady vrátane zmiešaných materiálov z mechanického spracovania</w:t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dpadu iné ako uvedené v 19 12 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3 02</w:t>
        <w:tab/>
        <w:t>odpady zo sanácie pôdy iné ako uvedené v 19 13 01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3 04</w:t>
        <w:tab/>
        <w:t>kaly zo sanácie pôdy iné ako uvedené v 19 13 03</w:t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13 06</w:t>
        <w:tab/>
        <w:t>kaly zo sanácie podzemnej vody iné ako uvedené v 19 13 05</w:t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 xml:space="preserve">20 02 02         zemina a kamenivo                                                                                        O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20 02 03         iné biologicky nerozložiteľné odpady                                                            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03 01</w:t>
        <w:tab/>
        <w:t>zmesový komunálny odpad</w:t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20 03 02         odpady z trhovísk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20 03 03         odpady z čistenia ulíc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03 04</w:t>
        <w:tab/>
        <w:t>kal zo septikov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20 03 06         odpad z čistenia kanalizácie</w:t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0 03 08 </w:t>
        <w:tab/>
        <w:t>drobný stavebný odpad</w:t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/>
      </w:pPr>
      <w:r>
        <w:rPr>
          <w:sz w:val="22"/>
        </w:rPr>
        <w:t>20 03 07           objemný odpad</w:t>
        <w:tab/>
        <w:tab/>
        <w:tab/>
        <w:tab/>
        <w:tab/>
        <w:tab/>
        <w:tab/>
        <w:tab/>
        <w:tab/>
        <w:t>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 03 99          komunálne odpady inak nešpecifikované                                                     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2"/>
        <w:lang w:eastAsia="cs-CZ"/>
      </w:rPr>
    </w:pPr>
    <w:r>
      <w:rPr>
        <w:rFonts w:cs="Times New Roman" w:ascii="Times New Roman" w:hAnsi="Times New Roman"/>
        <w:b/>
        <w:bCs/>
        <w:i/>
        <w:iCs/>
        <w:sz w:val="22"/>
        <w:lang w:eastAsia="cs-CZ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2"/>
        <w:lang w:eastAsia="cs-CZ"/>
      </w:rPr>
    </w:pPr>
    <w:r>
      <w:rPr>
        <w:rFonts w:cs="Times New Roman" w:ascii="Times New Roman" w:hAnsi="Times New Roman"/>
        <w:b/>
        <w:bCs/>
        <w:i/>
        <w:iCs/>
        <w:sz w:val="22"/>
        <w:lang w:eastAsia="cs-CZ"/>
      </w:rPr>
    </w:r>
  </w:p>
  <w:p>
    <w:pPr>
      <w:pStyle w:val="Header"/>
      <w:jc w:val="right"/>
      <w:rPr>
        <w:rFonts w:ascii="Times New Roman" w:hAnsi="Times New Roman" w:cs="Times New Roman"/>
        <w:b/>
        <w:b/>
        <w:bCs/>
        <w:i/>
        <w:i/>
        <w:iCs/>
        <w:sz w:val="22"/>
        <w:lang w:eastAsia="cs-CZ"/>
      </w:rPr>
    </w:pPr>
    <w:r>
      <w:rPr>
        <w:rFonts w:cs="Times New Roman" w:ascii="Times New Roman" w:hAnsi="Times New Roman"/>
        <w:b/>
        <w:bCs/>
        <w:i/>
        <w:iCs/>
        <w:sz w:val="22"/>
        <w:lang w:eastAsia="cs-CZ"/>
      </w:rPr>
      <w:t>Príloha č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851" w:leader="none"/>
      </w:tabs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  <w:lang w:val="en-GB"/>
    </w:rPr>
  </w:style>
  <w:style w:type="character" w:styleId="WW8Num1z0">
    <w:name w:val="WW8Num1z0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val="en-GB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0" w:leader="none"/>
        <w:tab w:val="left" w:pos="992" w:leader="none"/>
        <w:tab w:val="left" w:pos="1984" w:leader="none"/>
        <w:tab w:val="left" w:pos="2976" w:leader="none"/>
        <w:tab w:val="left" w:pos="3968" w:leader="none"/>
        <w:tab w:val="left" w:pos="4960" w:leader="none"/>
        <w:tab w:val="left" w:pos="5952" w:leader="none"/>
        <w:tab w:val="left" w:pos="6944" w:leader="none"/>
        <w:tab w:val="left" w:pos="7936" w:leader="none"/>
        <w:tab w:val="left" w:pos="8928" w:leader="none"/>
        <w:tab w:val="left" w:pos="9920" w:leader="none"/>
        <w:tab w:val="left" w:pos="10912" w:leader="none"/>
        <w:tab w:val="left" w:pos="11904" w:leader="none"/>
        <w:tab w:val="left" w:pos="12896" w:leader="none"/>
        <w:tab w:val="left" w:pos="13888" w:leader="none"/>
        <w:tab w:val="left" w:pos="14880" w:leader="none"/>
        <w:tab w:val="left" w:pos="15872" w:leader="none"/>
        <w:tab w:val="left" w:pos="16864" w:leader="none"/>
        <w:tab w:val="left" w:pos="17856" w:leader="none"/>
        <w:tab w:val="left" w:pos="18848" w:leader="none"/>
        <w:tab w:val="left" w:pos="19840" w:leader="none"/>
        <w:tab w:val="left" w:pos="20832" w:leader="none"/>
        <w:tab w:val="left" w:pos="21824" w:leader="none"/>
        <w:tab w:val="left" w:pos="22816" w:leader="none"/>
        <w:tab w:val="left" w:pos="23808" w:leader="none"/>
        <w:tab w:val="left" w:pos="24800" w:leader="none"/>
        <w:tab w:val="left" w:pos="25792" w:leader="none"/>
        <w:tab w:val="left" w:pos="26784" w:leader="none"/>
        <w:tab w:val="left" w:pos="27776" w:leader="none"/>
        <w:tab w:val="left" w:pos="28768" w:leader="none"/>
        <w:tab w:val="left" w:pos="29760" w:leader="none"/>
        <w:tab w:val="left" w:pos="30752" w:leader="none"/>
      </w:tabs>
      <w:spacing w:lineRule="auto" w:line="288"/>
      <w:ind w:left="283" w:hanging="283"/>
    </w:pPr>
    <w:rPr>
      <w:sz w:val="24"/>
      <w:lang w:val="cs-CZ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isa1">
    <w:name w:val="misa1"/>
    <w:basedOn w:val="Normal"/>
    <w:qFormat/>
    <w:pPr>
      <w:numPr>
        <w:ilvl w:val="0"/>
        <w:numId w:val="2"/>
      </w:numPr>
    </w:pPr>
    <w:rPr>
      <w:sz w:val="24"/>
      <w:lang w:val="cs-CZ"/>
    </w:rPr>
  </w:style>
  <w:style w:type="paragraph" w:styleId="Misa2">
    <w:name w:val="misa2"/>
    <w:basedOn w:val="Normal"/>
    <w:qFormat/>
    <w:pPr>
      <w:numPr>
        <w:ilvl w:val="0"/>
        <w:numId w:val="2"/>
      </w:numPr>
    </w:pPr>
    <w:rPr>
      <w:sz w:val="24"/>
      <w:lang w:val="cs-CZ"/>
    </w:rPr>
  </w:style>
  <w:style w:type="paragraph" w:styleId="Misa3">
    <w:name w:val="misa3"/>
    <w:basedOn w:val="Normal"/>
    <w:qFormat/>
    <w:pPr>
      <w:numPr>
        <w:ilvl w:val="0"/>
        <w:numId w:val="2"/>
      </w:numPr>
    </w:pPr>
    <w:rPr>
      <w:sz w:val="24"/>
      <w:lang w:val="cs-CZ"/>
    </w:rPr>
  </w:style>
  <w:style w:type="paragraph" w:styleId="Import5">
    <w:name w:val="Import 5"/>
    <w:qFormat/>
    <w:pPr>
      <w:widowControl/>
      <w:tabs>
        <w:tab w:val="clear" w:pos="708"/>
        <w:tab w:val="left" w:pos="189" w:leader="none"/>
        <w:tab w:val="left" w:pos="1197" w:leader="none"/>
        <w:tab w:val="left" w:pos="1485" w:leader="none"/>
        <w:tab w:val="left" w:pos="3357" w:leader="none"/>
        <w:tab w:val="left" w:pos="4797" w:leader="none"/>
        <w:tab w:val="left" w:pos="5085" w:leader="none"/>
        <w:tab w:val="left" w:pos="6237" w:leader="none"/>
        <w:tab w:val="left" w:pos="6525" w:leader="none"/>
        <w:tab w:val="left" w:pos="7821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Styl1">
    <w:name w:val="Styl1"/>
    <w:basedOn w:val="Import5"/>
    <w:qFormat/>
    <w:pPr>
      <w:tabs>
        <w:tab w:val="left" w:pos="189" w:leader="none"/>
        <w:tab w:val="left" w:pos="288" w:leader="none"/>
        <w:tab w:val="left" w:pos="1197" w:leader="none"/>
        <w:tab w:val="left" w:pos="1296" w:leader="none"/>
        <w:tab w:val="left" w:pos="1485" w:leader="none"/>
        <w:tab w:val="left" w:pos="1584" w:leader="none"/>
        <w:tab w:val="left" w:pos="3357" w:leader="none"/>
        <w:tab w:val="left" w:pos="3456" w:leader="none"/>
        <w:tab w:val="left" w:pos="4797" w:leader="none"/>
        <w:tab w:val="left" w:pos="4896" w:leader="none"/>
        <w:tab w:val="left" w:pos="5085" w:leader="none"/>
        <w:tab w:val="left" w:pos="5184" w:leader="none"/>
        <w:tab w:val="left" w:pos="6237" w:leader="none"/>
        <w:tab w:val="left" w:pos="6336" w:leader="none"/>
        <w:tab w:val="left" w:pos="6525" w:leader="none"/>
        <w:tab w:val="left" w:pos="6624" w:leader="none"/>
        <w:tab w:val="left" w:pos="7821" w:leader="none"/>
        <w:tab w:val="left" w:pos="7920" w:leader="none"/>
        <w:tab w:val="left" w:pos="8784" w:leader="none"/>
      </w:tabs>
      <w:jc w:val="both"/>
    </w:pPr>
    <w:rPr>
      <w:rFonts w:ascii="Times New Roman" w:hAnsi="Times New Roman" w:cs="Times New Roman"/>
      <w:b/>
      <w:lang w:val="sk-SK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hater</dc:creator>
  <dc:description/>
  <dc:language>en-US</dc:language>
  <cp:lastModifiedBy>Galát Peter</cp:lastModifiedBy>
  <cp:lastPrinted>2006-06-14T09:53:00Z</cp:lastPrinted>
  <dcterms:modified xsi:type="dcterms:W3CDTF">2019-04-08T12:18:00Z</dcterms:modified>
  <cp:revision>2</cp:revision>
  <dc:subject/>
  <dc:title/>
</cp:coreProperties>
</file>